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  <w:lang w:val="ru-RU"/>
        </w:rPr>
        <w:t>5/1-о                                                                                                       20.01.202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 внедрении федеральных основных общеобразовательных программ НОО, ООО и СОО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Федерального закона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твердить план-график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дрению федеральных основных общеобразовательных программ начального общего, основного общего и среднего общего образования (далее – ФООП) в БМАОУ СОШ №21 (приложени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Создать рабочую группу по внедрению ФООП в БМАОУ СОШ №21 (далее – рабочая группа) в следующем составе:</w:t>
      </w:r>
    </w:p>
    <w:tbl>
      <w:tblPr>
        <w:tblW w:w="857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8"/>
        <w:gridCol w:w="5693"/>
      </w:tblGrid>
      <w:tr>
        <w:trPr/>
        <w:tc>
          <w:tcPr>
            <w:tcW w:w="287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Кулешова Н.М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Наумова Л.А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ь начальных классов Дельмухаметова В.А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итель физики Михайлова О.Б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читель русского языка и литературы Леонтьева Л.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-психолог Галдина А.В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– библиотекарь Жуйкова М.В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циальный педагог Ишмуратова З.Р.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бочей групп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свою деятельность по плану-графику, утвержденному настоящим приказо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оваться в своей деятельности действующим законодательством и разъяснениями Министерства просвещения РФ, органов государственной власти субъектов РФ и местного самоуправления в сфере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 приглашать на заседания рабочей группы представителей администрации школы, педагогического совета и иных органов управления школо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ать иные вопросы, неурегулированные настоящим приказом и планом-графи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онтроль исполнения приказа оставляю за соб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 приказу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-график внедрению ФООП в БМАОУ СОШ №21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6"/>
        <w:gridCol w:w="1764"/>
        <w:gridCol w:w="2063"/>
        <w:gridCol w:w="2384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о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ческое обеспечение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овать и провести педагогические советы, посвященные вопросам подготовки к непосредственному применению </w:t>
            </w:r>
            <w:r>
              <w:rPr>
                <w:color w:val="000000"/>
                <w:sz w:val="24"/>
                <w:szCs w:val="24"/>
              </w:rPr>
              <w:t>ФОО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 и авгу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, директор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экспертизу локальных актов школы в сфере образования (на соответствие требованиям ФООП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, зам. директора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ешова Н.М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мова Л.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онтьева Л.Л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 и по необходимости проекты обновленных локальных актов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провести инвентаризацию библиотечного фонда. Сопоставить результаты с требованиями ФООП и ФП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, педагог-библиотекарь Жуйкова М.В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сти библиотечный фонд школы в соответствие с требованиями ФООП и ФП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авгу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, директор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здать приказы об утверждении актуализированных в соответствии с требования ФООП локальных актов школы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, директор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Кадровое обеспечение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укомплектованность штата для обеспечения применения ФООП. </w:t>
            </w:r>
            <w:r>
              <w:rPr>
                <w:color w:val="000000"/>
                <w:sz w:val="24"/>
                <w:szCs w:val="24"/>
              </w:rPr>
              <w:t>Выявление кадровых дефицит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–ма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руководителя рабочей группы, специлист по кадрам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иагностику образовательных потребностей педагогических работников по вопросам перехода на применение ФОО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график повышения квалификации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профессиональные затруднения педагогических работников по вопросам перехода на применение ФОО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–ма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лены рабочей группы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ные листы или отчет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ить педагогических работников на обучение по программе повышения квалификации по вопросам применения ФОО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 июн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айлова О.Б. директор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, документы о повышении квалификации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аспределить учебную нагрузку педагогических работник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–авгу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 и директор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онный список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тодическое обеспечение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методические материалы по сопровождению реализации федеральных рабочих программ по учебным предмета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 (в рамках своей компетенции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ать методические материалы по сопровождению реализации федеральных рабочих программ по внеурочной деятель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авгу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 (в рамках своей компетенции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материалы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ть для педагогических работников консультационную помощь по вопросам применения ФОО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 авгу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Информационное обеспечение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родительские собрания, посвященные применению ФОО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авгус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лены рабочей группы, классные руководител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стить ФООП на сайте школ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школьный сайт Зайцева Л.Ю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на сайте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3:00Z</dcterms:created>
  <dc:creator>Замы</dc:creator>
  <dc:description>Подготовлено экспертами Актион-МЦФЭР</dc:description>
  <cp:keywords/>
  <dc:language>en-US</dc:language>
  <cp:lastModifiedBy>Замы</cp:lastModifiedBy>
  <cp:lastPrinted>2023-04-18T17:14:00Z</cp:lastPrinted>
  <dcterms:modified xsi:type="dcterms:W3CDTF">2023-04-18T12:16:00Z</dcterms:modified>
  <cp:revision>3</cp:revision>
  <dc:subject/>
  <dc:title/>
</cp:coreProperties>
</file>