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рафик проведения ВПР ВЕСНА 2025 ПРОЕК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25"/>
        <w:gridCol w:w="2789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4 (1ч.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4 (2ч.)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6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'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8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0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7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0'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6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1  5 классы 45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1  6 классы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7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0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1  8 классы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1  7 класс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2  6 классы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2  7 класс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8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0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 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2  5 классы  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2  8 классы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5'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 П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 В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С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.Ч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 П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Ы ПО ВЫБОРУ (по двум предметам на основе случайного выбора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аспределении предметов по классам в параллели предоставляется за 2-3 дня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ы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мет1 (история, литература, иностранный язык(английский)); Предмет 2 (география, биолог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 классы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мет1 (история, обществознание, литература, иностранный язык(английский)); Предмет 2 (география, биолог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 классы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мет1 (история, обществознание, литература, иностранный язык(английский)); Предмет 2 (география, биология, физика, информатик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 класс: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мет1 (история, обществознание, литература, иностранный язык(английский)); Предмет 2 (география, биология, химия, физика, информатика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0" w:hanging="0"/>
        <w:rPr/>
      </w:pPr>
      <w:r>
        <w:rPr/>
        <w:t>ВПР 2023/2024 уч. год</w:t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50"/>
        <w:gridCol w:w="700"/>
        <w:gridCol w:w="636"/>
        <w:gridCol w:w="636"/>
        <w:gridCol w:w="1850"/>
        <w:gridCol w:w="999"/>
        <w:gridCol w:w="1049"/>
        <w:gridCol w:w="907"/>
        <w:gridCol w:w="992"/>
        <w:gridCol w:w="12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3» на «4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4» на 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3» на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4» на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«5» на«4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0" w:hanging="0"/>
        <w:rPr/>
      </w:pPr>
      <w:r>
        <w:rPr/>
        <w:t>ВПР 2023/2024 уч. год</w:t>
      </w:r>
    </w:p>
    <w:tbl>
      <w:tblPr>
        <w:tblW w:w="1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50"/>
        <w:gridCol w:w="700"/>
        <w:gridCol w:w="636"/>
        <w:gridCol w:w="636"/>
        <w:gridCol w:w="1850"/>
        <w:gridCol w:w="999"/>
        <w:gridCol w:w="983"/>
        <w:gridCol w:w="97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3» на «4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4» на «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«4» на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«5» на«4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8:00Z</dcterms:created>
  <dc:creator>kab03</dc:creator>
  <dc:description/>
  <cp:keywords/>
  <dc:language>en-US</dc:language>
  <cp:lastModifiedBy>Замы</cp:lastModifiedBy>
  <cp:lastPrinted>2024-12-25T15:37:00Z</cp:lastPrinted>
  <dcterms:modified xsi:type="dcterms:W3CDTF">2024-12-25T10:38:00Z</dcterms:modified>
  <cp:revision>5</cp:revision>
  <dc:subject/>
  <dc:title/>
</cp:coreProperties>
</file>