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lgerian" w:hAnsi="Algerian" w:eastAsia="Times New Roman" w:cs="Algerian"/>
          <w:color w:val="6592A7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Информационная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кампания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по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выбору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модуля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курса</w:t>
      </w:r>
      <w:r>
        <w:rPr>
          <w:rFonts w:eastAsia="Times New Roman" w:cs="Algerian" w:ascii="Algerian" w:hAnsi="Algerian"/>
          <w:color w:val="6592A7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592A7"/>
          <w:kern w:val="2"/>
          <w:sz w:val="48"/>
          <w:szCs w:val="48"/>
          <w:lang w:eastAsia="ru-RU"/>
        </w:rPr>
        <w:t>ОРКСЭ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1"/>
          <w:szCs w:val="21"/>
        </w:rPr>
        <w:t>Комплексный учебный курс «Основы религиозных культур и светской этики» (далее – ОРКСЭ) реализуется в четвертых классах общеобразовательных организаций во всех субъектах Российской Федерации в соответствии с распоряжениями Председателя Правительства Российской Федерации от 11 августа 2009 года (ВП-П44-4632) и Правительства Российской Федерации от 28 января 2012 года № 84-р. 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1"/>
          <w:szCs w:val="21"/>
        </w:rPr>
        <w:t>Специализированный сайт - http://www.orkce.org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1"/>
          <w:szCs w:val="21"/>
        </w:rPr>
        <w:t>В рамках данного учебного предмета по выбору обучающихся или по выбору их родителей (законных представителей) изучаются модули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1"/>
          <w:szCs w:val="21"/>
        </w:rPr>
        <w:t>В настоящее время в нашей школе проходит информационная кампания по выбору одного из модулей. Специально для родителей разработаны и собраны следующие материалы:</w:t>
      </w:r>
    </w:p>
    <w:p>
      <w:pPr>
        <w:pStyle w:val="Normal"/>
        <w:spacing w:before="0" w:after="2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7:00Z</dcterms:created>
  <dc:creator>kab03</dc:creator>
  <dc:description/>
  <dc:language>en-US</dc:language>
  <cp:lastModifiedBy>kab03</cp:lastModifiedBy>
  <dcterms:modified xsi:type="dcterms:W3CDTF">2016-02-10T09:49:00Z</dcterms:modified>
  <cp:revision>1</cp:revision>
  <dc:subject/>
  <dc:title/>
</cp:coreProperties>
</file>