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Председателю Совета родителей Берёзовского городского округа (далее по тексту – Совет)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top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sz w:val="28"/>
          <w:szCs w:val="28"/>
        </w:rPr>
        <w:t>________ года рождения, зарегистрированн___ по адресу: ___________________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sz w:val="28"/>
          <w:szCs w:val="28"/>
        </w:rPr>
        <w:t>_____________________________________________________________________ имеющ___  паспорт серии_____ №__________, выданный «___»________20___г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.телефон ____________________, эл.почта ____________________________,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sz w:val="28"/>
          <w:szCs w:val="28"/>
        </w:rPr>
        <w:t>представляю организацию ______________________________________________,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ляю о своем участии в Совете родителей  Берёзовского городского округа, его цели и задачи, направленные на содействие семье, образовательным организациям Берёзовского городского округа, органам местного самоуправления в осуществлении образования и воспитания обучающихся, поддержива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sz w:val="28"/>
          <w:szCs w:val="28"/>
        </w:rPr>
        <w:t>Я, ______________________________________________________________, даю согласие на рассылку информации, касающейся деятельности Совета родителей Берёзовского городского округа, следующими способам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      □ Телефон,       □ Электронная почта,       □ WhatsApp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sz w:val="28"/>
          <w:szCs w:val="28"/>
        </w:rPr>
        <w:t>даю согласие на использование и обработку персональных данных о себе, изложенных в данном заявлении, в соответствии со статьей 9 Федерального закона от 27.07.2006г. №152-ФЗ «О персональных данных» для участия в деятельности Совета родителей Берёзовского городского округа.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ата ________________</w:t>
        <w:tab/>
        <w:tab/>
        <w:tab/>
        <w:t>подпись ________________________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sz w:val="28"/>
          <w:szCs w:val="28"/>
        </w:rPr>
        <w:tab/>
        <w:tab/>
        <w:tab/>
        <w:tab/>
        <w:tab/>
        <w:tab/>
        <w:tab/>
        <w:t>ФИО      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обработку и использование персональных данны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___________________________________________________________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___ по адрес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  <w:r>
        <w:rPr/>
        <w:t xml:space="preserve">, </w:t>
      </w:r>
      <w:r>
        <w:rPr>
          <w:sz w:val="28"/>
          <w:szCs w:val="28"/>
        </w:rPr>
        <w:t xml:space="preserve">имеющ___ документ, удостоверяющий личность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  <w:r>
        <w:rPr/>
        <w:t>,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.почта _______________________ телефон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моих персональных данных Совету родителей Берёзовского городского округа и Управлению образования Берёзовского городского округа (далее оператор)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вписать) 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ставляемой образовательной организации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персональных данных Оператором для персонифицированного взаимодействия с субъектом и ведения внутренней документации Совета родителей Берёзовского городского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щение персональных данных в телекоммуникационной сети интернет, в случае дополнительного согласия субъ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ее согласие действует бессроч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рядок отзыва настоящего согласия </w:t>
      </w:r>
      <w:r>
        <w:rPr>
          <w:b/>
          <w:i/>
          <w:sz w:val="28"/>
          <w:szCs w:val="28"/>
          <w:u w:val="single"/>
        </w:rPr>
        <w:t>по личному заявлению субъекта персональных дан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 »  декабря  2018 г.         </w:t>
        <w:tab/>
        <w:t>подпись ___________  фио ________________</w:t>
      </w:r>
    </w:p>
    <w:sectPr>
      <w:footnotePr>
        <w:numFmt w:val="decimal"/>
      </w:footnote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i/>
      <w:iCs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03:00Z</dcterms:created>
  <dc:creator>Komarov</dc:creator>
  <dc:description/>
  <cp:keywords/>
  <dc:language>en-US</dc:language>
  <cp:lastModifiedBy>demon</cp:lastModifiedBy>
  <cp:lastPrinted>2018-12-12T23:26:00Z</cp:lastPrinted>
  <dcterms:modified xsi:type="dcterms:W3CDTF">2018-12-12T18:29:00Z</dcterms:modified>
  <cp:revision>6</cp:revision>
  <dc:subject/>
  <dc:title>Межрегиональное общественное движение</dc:title>
</cp:coreProperties>
</file>