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Березовское муниципальное автоном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редняя общеобразовательная школа № 21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Директор БМАОУ СОШ № 2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>Ковалева И.Ю.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>Приказ №61/4-о от 29.06.2015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</w:rPr>
        <w:t xml:space="preserve">«Одаренные дети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</w:rPr>
        <w:t>старт к успеху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новая редакци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рок реализации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2015-2018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Березовский, п. Лосиный</w:t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временных условиях  требует дальнейшего решения проблема обеспечения личностной, социальной самореализации и профессионального самоопределения  одаренных детей в новых социально-экономических условиях. 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Предлагаемая  программа определяет деятельность БМАОУ СОШ № 21 в  данном  направлении: она ориентирована на выявление, развитие и поддержку одаренных детей (т.е. тех, кто обладает особым даром, превосходящим средние возможности) и детской одаренности (т.е. творческого потенциала, имеющегося у каждого)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>Цель программы:</w:t>
      </w:r>
      <w:r>
        <w:rPr>
          <w:sz w:val="28"/>
        </w:rPr>
        <w:t xml:space="preserve"> создание условий для выявления, развития и адресной поддержки одаренных детей и детей, обладающих высоким творческим потенциалом в различных областях интеллектуальной, творческой, спортивной и организацион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программы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системы выявления детской одарен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системы развития детской одарен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системы поддержки детской одарен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ординация деятельности классных руководителей, учителей-предметников, педагогов дополнительного образования по работе с одаренными детьм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казание консультационной помощи родителям и педагогам по взаимодействию с одаренными детьм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ормативно-правовая  база  программ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положения “Декларации прав человека”, принятой генеральной Ассамблеей ООН 10 декабря 1948 г.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положения “Конвенции о правах ребенка, принятой Генеральной Ассамблеей ООН 20 ноября 1989 г.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нцепция модернизации российского образования на период до 2015 г., утвержденная распоряжением правительства РФ №1756-р от 29 декабря 2001 г.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едеральная целевая программа “Одаренные дети”, в рамках президентской программы “Дети России”, утвержденной правительством РФ от 03.10.2002 г.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Обоснование актуальност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анная программа позволяет целенаправленно организовать  работу с одаренными детьми  в БМАОУ СОШ № 21в русле требований времени (реализация приоритетного национального проекта «Образование») и концепции школы (инновационный проект «Школа Сотворчества как территория здоровья»), обеспечить  развитие творческого потенциала одаренных детей и всего школьного сообществ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инансирова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полагается использование нескольких источников финансирования реализации программы «Одаренный ребенок»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едства, отпущенные на реализацию Госстандарта (ФОТст. для поощрения педагогов, работающих с одаренными детьми; для поощрения учителей, ведущих предметные кружки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едства, полученные по Муниципальному заказу на развитие дополнительного образования дете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ран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е обеспечение  реализации программ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даренный ребено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у  с одаренными детьми  осуществляют:</w:t>
      </w:r>
    </w:p>
    <w:p>
      <w:pPr>
        <w:pStyle w:val="3"/>
        <w:rPr/>
      </w:pPr>
      <w:r>
        <w:rPr/>
        <w:t>Административная команда – директор школы, 2 заместителя по УВР, заместитель по 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 дополнительного образования –5.</w:t>
      </w:r>
    </w:p>
    <w:p>
      <w:pPr>
        <w:pStyle w:val="Normal"/>
        <w:jc w:val="both"/>
        <w:rPr/>
      </w:pPr>
      <w:r>
        <w:rPr>
          <w:sz w:val="28"/>
        </w:rPr>
        <w:t>Учителя-предметники –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ые руководители –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меют категорию: </w:t>
      </w:r>
    </w:p>
    <w:p>
      <w:pPr>
        <w:pStyle w:val="Normal"/>
        <w:jc w:val="both"/>
        <w:rPr/>
      </w:pPr>
      <w:r>
        <w:rPr>
          <w:sz w:val="28"/>
        </w:rPr>
        <w:t>Высшую –  4;      первую –  12;       без категории – 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ьно-техническая база 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даренный ребе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Школа имеет следующую  материально-техническую базу для осуществления   работы с одаренными дет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9 учебных кабинетов, эстетически оформленных и оборудованных в соответствии с современными требованиями (телевизор, аудио-видеотехника, компьютеры, интерактивные доски (4), мультимедийные проекторы (4), ксероксы (7), сканеры (5), экраны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овый з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ртивный з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бильный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олов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ртивная площад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льтурное поле  реализации программы «Одаренный ребе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льтурное поле  реализации программы «Одаренный ребенок» составляю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ализация инновационного проекта «Школа Сотворчества как территория здоровья».</w:t>
      </w:r>
    </w:p>
    <w:p>
      <w:pPr>
        <w:pStyle w:val="Normal"/>
        <w:jc w:val="both"/>
        <w:rPr/>
      </w:pPr>
      <w:r>
        <w:rPr>
          <w:sz w:val="28"/>
        </w:rPr>
        <w:t>2. Годовой круг школьных событий (Приложение № 2).</w:t>
      </w:r>
    </w:p>
    <w:p>
      <w:pPr>
        <w:pStyle w:val="Normal"/>
        <w:jc w:val="both"/>
        <w:rPr/>
      </w:pPr>
      <w:r>
        <w:rPr>
          <w:sz w:val="28"/>
        </w:rPr>
        <w:t>3. Образовательные путешествия.</w:t>
      </w:r>
    </w:p>
    <w:p>
      <w:pPr>
        <w:pStyle w:val="Normal"/>
        <w:jc w:val="both"/>
        <w:rPr/>
      </w:pPr>
      <w:r>
        <w:rPr>
          <w:sz w:val="28"/>
        </w:rPr>
        <w:t>4. Система дополнительного образования.</w:t>
      </w:r>
    </w:p>
    <w:p>
      <w:pPr>
        <w:pStyle w:val="Normal"/>
        <w:jc w:val="both"/>
        <w:rPr/>
      </w:pPr>
      <w:r>
        <w:rPr>
          <w:sz w:val="28"/>
        </w:rPr>
        <w:t>5. Государственно-общественное управление школой  (единство образовательного   сообщества).</w:t>
      </w:r>
    </w:p>
    <w:p>
      <w:pPr>
        <w:pStyle w:val="Normal"/>
        <w:jc w:val="both"/>
        <w:rPr/>
      </w:pPr>
      <w:r>
        <w:rPr>
          <w:sz w:val="28"/>
        </w:rPr>
        <w:t>6. Атмосфера сотворчества.</w:t>
      </w:r>
    </w:p>
    <w:p>
      <w:pPr>
        <w:pStyle w:val="Normal"/>
        <w:jc w:val="both"/>
        <w:rPr/>
      </w:pPr>
      <w:r>
        <w:rPr>
          <w:sz w:val="28"/>
        </w:rPr>
        <w:t>7. Эстетика и культура быта.</w:t>
      </w:r>
    </w:p>
    <w:p>
      <w:pPr>
        <w:pStyle w:val="3"/>
        <w:rPr/>
      </w:pPr>
      <w:r>
        <w:rPr/>
        <w:t>8. Структурные подразделения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нтр охраны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 психологического сопровождения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нтр декоративно-прикладного творчества и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Школьное ради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ути реализации поставленных задач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сновные пути реализации поставленных задач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Возделывание культурного поля Школы Сотворчества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Реализация культурно-образовательных инициатив, социальных практик, проектов участников образовательного сообщества (учащихся, родителей, учителей и сотрудников школы)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Интеграция учебной и внеучебной деятель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нципы  работы с одаренными деть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отворчество: с самим собой, с окружающим миром (природой, 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оциумом, культурой</w:t>
      </w:r>
      <w:r>
        <w:rPr>
          <w:b w:val="false"/>
          <w:bCs w:val="false"/>
          <w:sz w:val="28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ичностный подход в  развитии ребен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родосообразность восп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ультуросообразность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35"/>
        <w:gridCol w:w="1717"/>
        <w:gridCol w:w="1938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ая работ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т программы: организация взаимодействия всех служб школы в данном направ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ешова Н.М.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суждение вопроса о работе с одаренными детьми на педагогических советах, совещаниях при директоре, заседаниях научно-методического совета, ШМ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ешова Н.М.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 работы ШМ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работы Научного общества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явление детской одаренност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ассовых школьных событий, способствующих выявлению одаренных детей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портивных соревнований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х марафонов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ставок детского творчества: изобразительного, технического, декоративно-прикладного;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акета тестов, направленных на выявление детской одар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нкетирование детей и родителей: увлечения ребенка и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условий для  развития детской одаренност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атериально-технической базы школы: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снащение современными ТСО учебных кабинетов;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полнение библиотеки электронными и бумажными источниками информации, книг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урока в школе Сотворчества:</w:t>
            </w:r>
          </w:p>
          <w:p>
            <w:pPr>
              <w:pStyle w:val="TextBodyIndent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ИТ в учебном процессе;</w:t>
            </w:r>
          </w:p>
          <w:p>
            <w:pPr>
              <w:pStyle w:val="TextBodyIndent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еспечение компетентностного и деятельностного подхода в образовании детей;</w:t>
            </w:r>
          </w:p>
          <w:p>
            <w:pPr>
              <w:pStyle w:val="TextBodyIndent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одход к одаренным детям: разработка индивидуальных образовательных маршрутов;</w:t>
            </w:r>
          </w:p>
          <w:p>
            <w:pPr>
              <w:pStyle w:val="TextBodyIndent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теграция учебной и внеучебной деятельности, структурных подразделений – с учебным процессом и друг с другом, создание совместных проект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ководители ШМО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кадрового вопроса: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остоянного обучения коллектива сотрудников (семинары, конференции, курсы и т.д.);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тимулирование инновационной деятельности педагогов;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держка талантливых учителей, обобщение их опыта работы: мастер-классы, публикации, открытые уроки, стендовые уроки;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зучения учителями вопросов организации работы с одаренными дет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одаренного учителя: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держка культурно-образовательных инициатив учителей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организация пространства для творчества и сотворчества учителей: создание учительского хора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ализация учительских проектов «Я – учитель-мастер», «Я – учитель-профессионал», «Я – классный руководитель», «Я – воспитатель», «Мои авторские уроки», «Мой самый лучший урок»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участия учителей в конкурсах профессионального мастер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рой родительского сообщества на поддержку и развитие одаренных детей:</w:t>
            </w:r>
          </w:p>
          <w:p>
            <w:pPr>
              <w:pStyle w:val="TextBodyIndent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«Родительской школы»;</w:t>
            </w:r>
          </w:p>
          <w:p>
            <w:pPr>
              <w:pStyle w:val="TextBodyIndent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с презентацией творческих отчетов класса, школы и одаренных детей;</w:t>
            </w:r>
          </w:p>
          <w:p>
            <w:pPr>
              <w:pStyle w:val="TextBodyIndent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иглашение представителей родительской общественности в жюри на конкурсы, защиту проектов и других событий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Администрация Классные руководител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самореализации одаренных детей в различных направлениях: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проведение общешкольных праздников: «Осенний дебют», «День семьи», «Театральный фестиваль»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теллектуально-творческих игровых программ «Умники и умницы»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спортивных соревнований внутри школы и за ее пределами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слета лидеров образования,  слета лидеров спорта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системы дополнительного образования (платные и бесплатные кружки, клубы, студии, секции)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авторских концертов и выставок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а «Наше классное дело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детской одаренност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одаренных дет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 одаренных детей  в олимпиадах, конкурсах, конференциях различного уровня (школьных, муниципальных, региональных, российски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интеллектуально-творческой смены «Умники и умницы» в пришкольном лаге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стреч одаренных детей с одаренными взрослыми (проект «Умные взрослые – умным детям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сследовательской и творческой деятельности детей через участие в работе кружков, клубов, студий и се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индивидуальной работы с одаренным ребенком в целях побуждения его к системному труду и развитию одар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едагоги Классные руководител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одаренных детей в сетевых проек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детской одаренност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дагогического сопровождения одаренных детей в школьной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вторских концертов, выставок, творческих вечеров одаренных д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  у школьного сообщества уважения  к  достижениям одаренных детей, умения радоваться чужим успехам и избегать зависти по отношению к одаренным одноклассни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культурного поля развития детской одаренности (см. Приложение № 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ле самореал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теллектуально одаренных детей в БМАОУ СОШ № 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развитие интеллектуального потенциала личности и школьного сообщества</w:t>
      </w:r>
    </w:p>
    <w:p>
      <w:pPr>
        <w:pStyle w:val="TextBodyIndent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к развитию интеллектуальной одар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ект «Умные взрослые – умным детям»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зентация интеллектуальных достижений сверст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обеспечение импульса интеллектуального развития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реализации интеллектуальной одар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й марафон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о-творческая смена в пришкольном лагере «Умники и умницы»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школьные олимпиады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нятия в предметных кружках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дметные недели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нкурсы эрудитов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астие в игровых  программах (литературных, математических, естественнонаучных)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щита авторских исследовательск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побуждение  к интеллектуально-творческому совершенствованию личности, к развитию ода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навыками индивидуальной исследовательской, учеб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над личным исследовательским проектом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редметным олимпиадам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консультации учителя, курирующего развит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участие, призовые места на конференции молодых исследователей «Шаг в будущее»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) участие, призовые места в олимпиадах различного уровн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навыками научно-исследовательской деятельности, навыками работы в групп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сширение научного кругозора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владение исследовательскими методиками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владение навыками научной дискуссии, обмена мнениями, иде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выход к поиску индивидуальных методик образовательной и исследовательской деятельности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ле самореализаци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ворчески одаренных детей в БМАОУ СОШ № 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развитие  творческого  потенциала личности и школьного сообщества</w:t>
      </w:r>
    </w:p>
    <w:p>
      <w:pPr>
        <w:pStyle w:val="TextBodyIndent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к развитию  творческой  одар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ект «Умные взрослые – умным детям»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зентация  творческих  достижений сверстников:  авторские концерты, выставки, творческие вечера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лет лидеров образования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обеспечение импульса  творческого  развития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реализации  творческой  одар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здники «Осенний дебют», «День семьи», «Театральный фестиваль»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ыставки декоративно-прикладного и технического творчества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истема дополнительного образования (эстетическое направление)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школьного радио и школы журналистики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побуждение  к  творческому совершенствованию личности, к развитию ода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 создания авторских творческих про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над личным  творческим  проектом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ка к  творческим конкурсам различного уровня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консультации учителя, курирующего развитие ребенка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участие, призовые места на  конкурсах различного уровня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)  признание в школьном социум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творческой деятельности в коллекти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нятия в  студиях, клубах по интересам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авыков гармоничного общения с себе подобными – творческими, одаренными людьми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аналитического мышления, умения сформулировать оценку произведения искусства, явления культуры, творческой презентации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выход к поиску индивидуального творческого стиля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воспитание и развитие эстетического вкуса.  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ле самореализаци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ортивно одаренных детей в БМАОУ СОШ № 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развитие  спортивного (физического)   потенциала личности и школьного сообщества, воспитание склонности к здоровому образу жизни</w:t>
      </w:r>
    </w:p>
    <w:p>
      <w:pPr>
        <w:pStyle w:val="TextBodyIndent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8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к развитию   спортивной   одар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слета лидеров спорта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зентация   спортивных достижений сверстников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спортивных сек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обеспечение импульса   спортивного (физического)   развития ли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реализации   спортивной  одар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е праздники: «Праздник смелых и умелых», «Папа, мама, я – спортивная семья», «Турслет», «Снежные баталии, Слет лидеров спорта; 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гулярное проведение школьных  спортивных соревнований, организация участия детей в городских соревнованиях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нятия в спортивных секциях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сенний и летний туристические клубы;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побуждение  к   физическому совершенствованию личности, к развитию спортивной одар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совершенствования своих физических возможностей, воспитание трудолюби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над  совершенствованием своего тела и духа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соревнованиям различного уровня (тренировки)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 работа учителя физической культуры со спортивно одаренным ребенком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участие, призовые места на   соревнованиях различного уровня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)  признание в школьном социум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спортивного взаимодействия в команде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ия в спортивных секциях, игра в спортивной команде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авыков гармоничного общения с себе подобными –  спортивно  одаренными людьми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выход к поиску индивидуального    пути физического совершенствования  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ле самореализации  детей,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даренных организаторскими способностями, в БМАОУ СОШ № 21</w:t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развитие   менеджерского   потенциала личности и школьного сообщества</w:t>
      </w:r>
    </w:p>
    <w:p>
      <w:pPr>
        <w:pStyle w:val="TextBodyIndent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к развитию   организаторских способ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ект «Умные взрослые – умным детям»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зентация   ярких проектов ученического самоуправления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обеспечение импульса     развития  организаторских способностей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реализации   организаторских способ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здники «Осенний бал», «День семьи»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истема дополнительного образования (эстетическое направление)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sz w:val="24"/>
              </w:rPr>
              <w:t>работа школьного радио и школы журналистики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ализация классных проектов в русле общешкольного проекта «Наше классное дело»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побуждение   личности к развитию  организаторских способ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организации индивидуального управленческого (менеджерского) проекта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над личным   менеджерским   проектом: руководство одним из направлений ученического самоуправления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уководство школьными организациями во время проектной деятельности;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авторских культурных событий для сверст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 признание в школьном социуме, обретение социальной уверенн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организации группового управленческого (менеджерского) проекта – создание организации и обеспечение ее деятельност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выки работы в административной команде во время реализации проекта «Наше классное дело»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работа в совете старшеклассников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игровых программ для сверстников (деловые игры)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выход к поиску индивидуального  управленческого  стил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ле самореализации  детей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 специальной одаренностью в БМАОУ СОШ № 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развитие    творческого потенциала детей с ограниченными возможностями здоровья   </w:t>
      </w:r>
    </w:p>
    <w:p>
      <w:pPr>
        <w:pStyle w:val="TextBodyIndent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к развитию    специальной одаренности детей с ОВ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ощрение желания  детей с ОВЗ участвовать в школьной жизни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клюзивное образование;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провождение индивидуального пути развития 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обеспечение импульса     развития   специальной одаренности детей с ОВ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  реализации  специальной одаренности детей с ОВ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ое сопровождение развития творческих способностей детей с ОВЗ;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ключенность детей с ОВЗ в систему  дополнительного образования  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школьных событий под задачи творческой самореализации детей с ОВЗ;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побуждение    ребенка с ОВЗ  к развитию   творческих способ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организации индивидуального   творческого проекта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личным    творческим проектом: подготовка авторского концерта; авторской выставки;    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астие в сетевых проектах, конкурсах;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 признание в школьном социуме,  социальная адапт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навыками   участия в  коллективном творческом проекте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обретение навыков  работы в  команде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в  ученическом самоуправлении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) выход к поиску индивидуального     пути сотворчества с окружающим миром (природой, социумом, культурой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5:00Z</dcterms:created>
  <dc:creator>rusln</dc:creator>
  <dc:description/>
  <cp:keywords/>
  <dc:language>en-US</dc:language>
  <cp:lastModifiedBy>Homework</cp:lastModifiedBy>
  <cp:lastPrinted>2015-11-18T16:03:00Z</cp:lastPrinted>
  <dcterms:modified xsi:type="dcterms:W3CDTF">2016-03-24T15:28:00Z</dcterms:modified>
  <cp:revision>10</cp:revision>
  <dc:subject/>
  <dc:title>Муниципальное общеобразовательное учреждение</dc:title>
</cp:coreProperties>
</file>