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бучения в 2016/2017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, детей-инвалидов и инвалид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МАОУ СОШ №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5" w:leader="none"/>
        </w:tabs>
        <w:autoSpaceDE w:val="false"/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04"/>
        <w:gridCol w:w="280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0) клас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2) клас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 (ОВЗ), детей-инвалидов и инвалидов в 2016/2017 учебном го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обучающихся с ОВ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детей-инвалидов и инвали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ВЗ, детей-инвалидов и инвалидов, сдававших ГИА в 2017 году в форме ГВ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 ОВЗ, детей-инвалидов и инвалидов, получивших справку об обучении (не прошедших ГИ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2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8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. директора Кулешова Н.М.</w:t>
      </w:r>
    </w:p>
    <w:sectPr>
      <w:type w:val="nextPage"/>
      <w:pgSz w:orient="landscape" w:w="16838" w:h="11906"/>
      <w:pgMar w:left="737" w:right="67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8:00Z</dcterms:created>
  <dc:creator>kab03</dc:creator>
  <dc:description/>
  <dc:language>en-US</dc:language>
  <cp:lastModifiedBy>kab03</cp:lastModifiedBy>
  <dcterms:modified xsi:type="dcterms:W3CDTF">2017-08-29T11:05:00Z</dcterms:modified>
  <cp:revision>1</cp:revision>
  <dc:subject/>
  <dc:title/>
</cp:coreProperties>
</file>