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11880" w:right="280" w:hanging="0"/>
        <w:rPr/>
      </w:pPr>
      <w:r>
        <w:rPr>
          <w:rStyle w:val="1"/>
          <w:color w:val="000000"/>
        </w:rPr>
        <w:t>Приложение к приказу №</w:t>
      </w:r>
      <w:r>
        <w:rPr>
          <w:color w:val="000000"/>
          <w:u w:val="single"/>
        </w:rPr>
        <w:t>69/3-о г</w:t>
      </w:r>
      <w:r>
        <w:rPr>
          <w:rStyle w:val="1"/>
          <w:color w:val="000000"/>
        </w:rPr>
        <w:t xml:space="preserve"> о</w:t>
      </w:r>
      <w:r>
        <w:rPr>
          <w:color w:val="000000"/>
          <w:u w:val="single"/>
        </w:rPr>
        <w:t>т 09.09.</w:t>
      </w:r>
      <w:r>
        <w:rPr>
          <w:rStyle w:val="1"/>
          <w:color w:val="000000"/>
          <w:u w:val="single"/>
        </w:rPr>
        <w:t>2015г</w:t>
      </w:r>
      <w:r>
        <w:rPr>
          <w:rStyle w:val="1"/>
          <w:color w:val="000000"/>
        </w:rPr>
        <w:t>.</w:t>
      </w:r>
    </w:p>
    <w:p>
      <w:pPr>
        <w:pStyle w:val="22"/>
        <w:shd w:fill="auto" w:val="clear"/>
        <w:ind w:left="20" w:right="280" w:hanging="0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</w:t>
      </w:r>
    </w:p>
    <w:p>
      <w:pPr>
        <w:pStyle w:val="22"/>
        <w:shd w:fill="auto" w:val="clear"/>
        <w:ind w:left="20" w:right="280" w:hanging="0"/>
        <w:jc w:val="center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в БМАОУ СОШ № 21 на 2015-2018 годы</w:t>
      </w:r>
    </w:p>
    <w:p>
      <w:pPr>
        <w:pStyle w:val="22"/>
        <w:shd w:fill="auto" w:val="clear"/>
        <w:ind w:left="20" w:right="28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Цель: </w:t>
      </w:r>
      <w:r>
        <w:rPr>
          <w:rStyle w:val="21"/>
          <w:b/>
          <w:bCs/>
          <w:color w:val="000000"/>
          <w:sz w:val="24"/>
          <w:szCs w:val="24"/>
        </w:rPr>
        <w:t>создание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ОВЗ).</w:t>
      </w:r>
    </w:p>
    <w:p>
      <w:pPr>
        <w:pStyle w:val="22"/>
        <w:shd w:fill="auto" w:val="clear"/>
        <w:ind w:left="8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еспечение гарантий получения образования детьми с ограниченными возможностями здоровья;</w:t>
      </w:r>
    </w:p>
    <w:p>
      <w:pPr>
        <w:pStyle w:val="TextBody"/>
        <w:numPr>
          <w:ilvl w:val="0"/>
          <w:numId w:val="1"/>
        </w:numPr>
        <w:shd w:fill="auto" w:val="clear"/>
        <w:ind w:left="20" w:right="2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еспечение государственных гарантий реализации ФГОС обучающихся с ОВЗ дифференцированных уровней и вариантов общего образования обучающихся с ограниченными возможностями здоровья;</w:t>
      </w:r>
    </w:p>
    <w:p>
      <w:pPr>
        <w:pStyle w:val="TextBody"/>
        <w:numPr>
          <w:ilvl w:val="0"/>
          <w:numId w:val="1"/>
        </w:numPr>
        <w:shd w:fill="auto" w:val="clear"/>
        <w:ind w:left="20" w:right="2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еспечение равных возможностей социального развития и освоения общего образования обучающимися с ограниченными возможностями здоровья независимо от характера и степени выраженности данных ограничений;</w:t>
      </w:r>
    </w:p>
    <w:p>
      <w:pPr>
        <w:pStyle w:val="TextBody"/>
        <w:numPr>
          <w:ilvl w:val="0"/>
          <w:numId w:val="1"/>
        </w:numPr>
        <w:shd w:fill="auto" w:val="clear"/>
        <w:ind w:left="20" w:right="28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общего образования, возможности формирования образовательных программ различных уровней сложности и направленности с учётом особых образовательных потребностей обучающихся с ограниченными возможностями здоровья.</w:t>
      </w:r>
    </w:p>
    <w:p>
      <w:pPr>
        <w:pStyle w:val="22"/>
        <w:shd w:fill="auto" w:val="clear"/>
        <w:ind w:left="7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Направления:</w:t>
      </w:r>
    </w:p>
    <w:p>
      <w:pPr>
        <w:pStyle w:val="TextBody"/>
        <w:shd w:fill="auto" w:val="clear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ормативно-правовое, методическое и аналитическое обеспечение введения и реализации ФГОС ОВЗ;</w:t>
      </w:r>
    </w:p>
    <w:p>
      <w:pPr>
        <w:pStyle w:val="TextBody"/>
        <w:shd w:fill="auto" w:val="clear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инансово-экономическое обеспечение введения и реализации ФГОС ОВЗ;</w:t>
      </w:r>
    </w:p>
    <w:p>
      <w:pPr>
        <w:pStyle w:val="TextBody"/>
        <w:shd w:fill="auto" w:val="clear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рганизационное обеспечение введения и реализации ФГОС ОВЗ;</w:t>
      </w:r>
    </w:p>
    <w:p>
      <w:pPr>
        <w:pStyle w:val="TextBody"/>
        <w:shd w:fill="auto" w:val="clear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адровое обеспечение введения и реализации ФГОС ОВЗ;</w:t>
      </w:r>
    </w:p>
    <w:p>
      <w:pPr>
        <w:pStyle w:val="TextBody"/>
        <w:shd w:fill="auto" w:val="clear"/>
        <w:ind w:left="7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нформационное обеспечение введения и реализации ФГОС ОВЗ;</w:t>
      </w:r>
    </w:p>
    <w:p>
      <w:pPr>
        <w:pStyle w:val="TextBody"/>
        <w:shd w:fill="auto" w:val="clear"/>
        <w:ind w:left="720" w:hanging="0"/>
        <w:rPr/>
      </w:pPr>
      <w:r>
        <w:rPr>
          <w:rStyle w:val="1"/>
          <w:color w:val="000000"/>
          <w:sz w:val="24"/>
          <w:szCs w:val="24"/>
        </w:rPr>
        <w:t>материально-техническое обеспечение введения и реализации ФГОС ОВЗ.</w:t>
      </w:r>
    </w:p>
    <w:p>
      <w:pPr>
        <w:pStyle w:val="TextBody"/>
        <w:shd w:fill="auto" w:val="clear"/>
        <w:ind w:left="72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72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72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72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72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720" w:hanging="0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2551"/>
        <w:gridCol w:w="2268"/>
        <w:gridCol w:w="42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дорож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мероприятия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Нормативно-правовое, организационно-методическое и аналитическое обеспечение реализации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утверждение плана-графика введения ФГОС ОВЗ 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15 – май 2016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«дорожной карты» введения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аботка локальных актов, регулирующих порядок комплектования, систему отношений, отче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ма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альность локальных актов, обеспечивающих процессы введения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родительских собраний (конференций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в практике инструктивно-методических писем Минобрнауки России с разъяснением по отдельным вопросам введения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– ок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есконфликтное введение стандартов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 АООП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 2015 г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прел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вык разработки ООП под ФГОС 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 для перспективного планирования рабочих мест ученика с ОВЗ и подготовке специалистов из числа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оверное информирование о количестве детей с ОВЗ и их заявленных услуг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удит готовности ОО к введению ФГОС ОВЗ (нормативно-правовые ресурсы, организационно-методические ресурсы, кадровые ресурсы, материально-технические ресурсы, архитектурная доступ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 2015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мониторинга образования детей с ОВЗ в соответствии с приказом Минобрнауки России от 02.03.2015 г. №135 «О внесении изменений в показатели мониторинга системы образования, утвержденные приказом Минобрнауки РФ от 15.01.2014 №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 2015 г. – декабр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образования детей с ОВЗ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рабочей группы по вопросам введения и реализации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рабочей группы системно занимающегося вопросами введения ФГО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деятельности рабочей группы по обеспечению мероприятий по введению и реализации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руководящих и педагогических работников </w:t>
            </w:r>
          </w:p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заседании рабочей группы по обеспечению мероприятий по введению и реализации ФГОС ОВЗ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инструктивно-методических мероприятий по вопросам введения и реализации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-201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инструктивно-методических мероприятий (совещания, заседания МО, и т.д.) по вопросам введения и реализации ФГОС ОВЗ в ОО. Участие руководящих и педагогических работников в мероприятиях, проводимых МБУ ИМЦ «Екатеринбургский Дом Учителя», районными ИМЦ, МБУ ЕЦПППН «Диалог», на базах«стажировочных площадок» Свердловской области.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Кадровое обеспечение введения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в штатах ОО специалистов, обеспечивающих реализацию ФГОС ОВЗ (учителей-дефектологов, учителей-психологов, учителей-логопедов, социальных педагогов, тьютеров, специалистов по ЛФ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1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TextBody"/>
              <w:jc w:val="cente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е требований к условиям реализации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поэтапного повышения квалификации руководящихся и педагогических работников по вопросам реализации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-2018</w:t>
            </w:r>
          </w:p>
          <w:p>
            <w:pPr>
              <w:pStyle w:val="TextBody"/>
              <w:shd w:fill="auto" w:val="clear"/>
              <w:spacing w:lineRule="exact" w:line="260" w:before="120" w:after="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лешова Н.М. Михайлова О.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ниторинг потребности педагогических работников общеобразовательных организаций в повышении квалификации руководящих и педагогических работников, направление информации в Управление образования, МОПО С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ниторинг кадрового обеспечени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вгуст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180" w:after="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лешова Н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8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тическая</w:t>
            </w:r>
          </w:p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плана-графика повышения квалификации педагогических и руководящих работников образовательных организаций по реализации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хайлова О.Б.</w:t>
            </w:r>
          </w:p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-график </w:t>
            </w:r>
          </w:p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я</w:t>
            </w:r>
          </w:p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валификаци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рсы для руководителей ОУ, заместителей директоров по УВР,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валификации руководителей ОУ, заместителей директоров по УВР, учителей в вопросах внедрения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квалификации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% повышение квалификации</w:t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Финансово-экономическое обеспечение введения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ие компьютерным оборудованием, специальной учебной литературой, наглядными пособиями для организации коррекционной работы и обучения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Информационное сопровождение введения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е сопровождение процесса введения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15 г. – сентябрь 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 для получения родителями и педагогами консультационной поддержки процесса введения ФГОС ОВ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онно-</w:t>
              <w:softHyphen/>
              <w:t>консультационная поддержка по вопросам введения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5-2016</w:t>
            </w:r>
          </w:p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консультаций по вопросам введения и реализации ФГОС ОВЗ с педагогическими работниками, родителями (законными представителями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ирование участников образовательных отношений о подготовке к введению и реализации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овещаний, родительских собраний. Размещение информации о введении ФГОС ОВЗ на информационных стендах, сайт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TextBody"/>
              <w:shd w:fill="auto" w:val="clear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ормационной открытости общеобразовательных организаций по вопросам введения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1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публичной отчетности, самообследования о результатах введения ФГОС ОВЗ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835" w:right="811" w:gutter="0" w:header="0" w:top="1565" w:footer="0" w:bottom="89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27320</wp:posOffset>
              </wp:positionH>
              <wp:positionV relativeFrom="page">
                <wp:posOffset>614045</wp:posOffset>
              </wp:positionV>
              <wp:extent cx="15875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5pt;mso-wrap-distance-right:5pt;mso-wrap-distance-top:0pt;mso-wrap-distance-bottom:0pt;margin-top:48.35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u w:val="none"/>
    </w:rPr>
  </w:style>
  <w:style w:type="character" w:styleId="Style17">
    <w:name w:val="Колонтитул"/>
    <w:basedOn w:val="Style16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51:00Z</dcterms:created>
  <dc:creator>kab03</dc:creator>
  <dc:description/>
  <dc:language>en-US</dc:language>
  <cp:lastModifiedBy>kab03</cp:lastModifiedBy>
  <dcterms:modified xsi:type="dcterms:W3CDTF">2016-03-22T14:53:00Z</dcterms:modified>
  <cp:revision>3</cp:revision>
  <dc:subject/>
  <dc:title/>
</cp:coreProperties>
</file>