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6"/>
                <w:szCs w:val="16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ям органов местного самоуправления, осуществляющим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ям подведомственных организаций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размещении видеоматериалов</w:t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дготовке к проведению тематических классных часов по вопросам профилактики непроизводственного травматизма на железнодорожном транспорте Министерство образования и молодежной политики Свердловской области рекомендует разместить на официальных сайтах образовательных организаций и использовать в работе видеофильм «Железная дорога не терпит беспечности», подготовленный Уральским следственным Управлением </w:t>
        <w:br/>
        <w:t xml:space="preserve">на транспорте Следственного комитета Российской Федерации совместно </w:t>
        <w:br/>
        <w:t>со Свердловской железной дорогой – филиалом ОАО «РЖД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деофильм расположен для скачивания по следующей ссылке: </w:t>
      </w:r>
      <w:hyperlink r:id="rId4">
        <w:r>
          <w:rPr>
            <w:rStyle w:val="InternetLink"/>
            <w:sz w:val="28"/>
            <w:szCs w:val="28"/>
          </w:rPr>
          <w:t>https://yadi.sk/i/16iOZKQJ8EeXZQ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ветлана Борисовна Кири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343) 312-00-04 (доб. 088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yadi.sk/i/16iOZKQJ8EeXZ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7:00Z</dcterms:created>
  <dc:creator>user</dc:creator>
  <dc:description/>
  <cp:keywords/>
  <dc:language>en-US</dc:language>
  <cp:lastModifiedBy>Кирина Светлана Борисовна</cp:lastModifiedBy>
  <cp:lastPrinted>2019-05-29T10:56:00Z</cp:lastPrinted>
  <dcterms:modified xsi:type="dcterms:W3CDTF">2019-11-14T12:10:00Z</dcterms:modified>
  <cp:revision>58</cp:revision>
  <dc:subject/>
  <dc:title/>
</cp:coreProperties>
</file>