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СТОРИЯ ШКОЛЫ № 21 (МОУ СОШ № 21)</w:t>
      </w:r>
    </w:p>
    <w:p>
      <w:pPr>
        <w:pStyle w:val="Normal"/>
        <w:jc w:val="center"/>
        <w:rPr>
          <w:b/>
          <w:b/>
          <w:bCs/>
        </w:rPr>
      </w:pPr>
      <w:r>
        <w:rPr>
          <w:b/>
          <w:bCs/>
        </w:rPr>
        <w:t xml:space="preserve"> </w:t>
      </w:r>
      <w:r>
        <w:rPr>
          <w:b/>
          <w:bCs/>
        </w:rPr>
        <w:t>п. Лосиного, г. Березовского.</w:t>
      </w:r>
    </w:p>
    <w:p>
      <w:pPr>
        <w:pStyle w:val="Normal"/>
        <w:ind w:firstLine="708"/>
        <w:rPr/>
      </w:pPr>
      <w:r>
        <w:rPr/>
        <w:t xml:space="preserve">Веками дремала уральская тайга. В ее недрах лежали нетронутые человеком богатства. На месте, где теперь расположен поселок Лосиный, были густые непроходимые леса да торфяные болота. Этот безмолвный покой нарушался лишь взмахами крыльев диких уток и треском сухих ветвей под натиском бегущих лосей. </w:t>
      </w:r>
    </w:p>
    <w:p>
      <w:pPr>
        <w:pStyle w:val="Normal"/>
        <w:rPr/>
      </w:pPr>
      <w:r>
        <w:rPr/>
        <w:tab/>
        <w:t>Кругом было много ягод, грибов и огромные массивы торфа, но эти богатства были еще не изучены.</w:t>
      </w:r>
    </w:p>
    <w:p>
      <w:pPr>
        <w:pStyle w:val="Normal"/>
        <w:rPr/>
      </w:pPr>
      <w:r>
        <w:rPr/>
        <w:tab/>
        <w:t>И только когда началось строительство Уралмаша и Первоуральского новотрубного завода – детищ первой пятилетки, которые нуждались в местном дешевом топливе, сюда были направлены поисково-разведочные партии. Обнаружив высококачественный торф, имеющий большую мощность пласта, приняли решение о разработке торфяных месторождений. В 1932г. появились первые строители. Начали вырубать лес, жили в палатках, а затем начали строить нужные объекты: жилые бараки, магазин, столовую.</w:t>
      </w:r>
    </w:p>
    <w:p>
      <w:pPr>
        <w:pStyle w:val="TextBodyIndent"/>
        <w:rPr/>
      </w:pPr>
      <w:r>
        <w:rPr/>
        <w:t>Появился рабочий поселок (3-й  участок), находившийся в 9-ти километрах от станции Капалуха, через которую по железной дороге доставляли необходимое оборудование, стройматериалы, продукты. С ростом численности постоянного населения появилась необходимость иметь школу</w:t>
      </w:r>
      <w:r>
        <w:rPr>
          <w:b/>
          <w:bCs/>
        </w:rPr>
        <w:t>. В 1934г. была организована начальная школа</w:t>
      </w:r>
      <w:r>
        <w:rPr/>
        <w:t>, а к 1937г. она стала семилетней. До 1936г. первым директором школы был Кондратовский Н.А., а затем до 1940г. – Севастьянова З.Д. Учителями здесь работали: Колчанов А.С., Пономарева З.С., Гельдфельд Б.М., Владыкина В.И., Олесов А.И., Антонова Г.Н., Гаврилова Н.И., и др. Школа представляла собой обыкновенный барак, разделенный на классные комнаты и маленькую учительскую. Пособия изготовляли своими руками. Из города Свердловска возили не только учебники, но и канцелярские принадлежности. Сообщение с железной дорогой было в основном пешком или на лошадях. Учащиеся 5-8 классов в количестве 40 человек с 1,2 участков проживали в общежитии, т.к. от школы до дома было 5-7 километров. За детьми следила и наводила порядок в общежитии техничка школы Гладких А.М..</w:t>
      </w:r>
    </w:p>
    <w:p>
      <w:pPr>
        <w:pStyle w:val="Normal"/>
        <w:ind w:firstLine="720"/>
        <w:rPr/>
      </w:pPr>
      <w:r>
        <w:rPr/>
        <w:t xml:space="preserve">Постепенно увеличилась программа добычи торфа, росли поселки, увеличивался штат постоянных рабочих. Центральным поселком стал первый участок, появилась необходимость в организации средней школы. По ходатайству родителей и общественности и Березовским райисполкомом было выделено 2000 рублей для приобретения школьного инвентаря, и поступили средства от торфкома для оборудования пионерской комнаты. Под школу отдали строящееся </w:t>
      </w:r>
      <w:r>
        <w:rPr>
          <w:b/>
          <w:bCs/>
        </w:rPr>
        <w:t>жилое здание (20-ти квартирный</w:t>
      </w:r>
      <w:r>
        <w:rPr/>
        <w:t xml:space="preserve"> </w:t>
      </w:r>
      <w:r>
        <w:rPr>
          <w:b/>
          <w:bCs/>
        </w:rPr>
        <w:t>дом).</w:t>
      </w:r>
      <w:r>
        <w:rPr/>
        <w:t xml:space="preserve"> На первом этаже размещались классы, на втором этаже – квартиры учителей. Директором была назначена Севастьянова З.Д., Пономарева З.С. – завучем. Здесь работали учителя: Михальченко В.И., Вирачева А.И., Олесов А.И., Ларин З.Ф., Корнякова А.А., Сверак А.А., Гаврилова М.И., Аксенова М.А., Абросимова Н.И., Некрасова Т.И., и др.</w:t>
      </w:r>
    </w:p>
    <w:p>
      <w:pPr>
        <w:pStyle w:val="Normal"/>
        <w:ind w:firstLine="720"/>
        <w:rPr/>
      </w:pPr>
      <w:r>
        <w:rPr/>
        <w:t>Не успела школа окрепнуть, как началась Великая Отечественная война. Один за другим призывались на фронт, на защиту Родины от немецких захватчиков, учителя: Ларин З.Ф., Олесов А.И. и учащиеся: Волчкович В. (прошел путь от Лосинки до Берлина), Тройнин и др. В поселок Лосиный начали прибывать эвакуированные, понадобилось жилье. Для школы выделили новое здание – барак. После здесь были размещены детские ясли, а потом филиал фабрики “Спортобувь”. Наступили самые суровые годы. Не хватало учебников и бумаги, дети недоедали. В семьи стали приходить страшные вести о гибели отцов и братьев. Погибли в первые годы войны учащиеся школы: Сверак В, Ширяев Б., Голубев А., Кропачев и др. Для организации горячих завтраков в школе силами учителей, техничек и учащихся раскопали целину для посадки овощей. Наиболее нуждающимся учащимся выделялись булочки. Для пополнения семенного фонда подсобного хозяйства ОРСа и пришкольного участка производился сбор картофельных срезков по 3 кг, или 3 ложки мелких семян, или по 4 луковицы с каждого ученика. Был организован сбор удобрений: навоза по 10 ведер, или золы по 3 ведра, или по 1 ведру птичьего помета. За заготовку дров для школы учащимся и техническому персоналу производилась оплата: 200 грамм хлеба и 2 горячих завтрака за 1 м</w:t>
      </w:r>
      <w:r>
        <w:rPr>
          <w:vertAlign w:val="superscript"/>
        </w:rPr>
        <w:t>3</w:t>
      </w:r>
      <w:r>
        <w:rPr/>
        <w:t>.</w:t>
      </w:r>
    </w:p>
    <w:p>
      <w:pPr>
        <w:pStyle w:val="Normal"/>
        <w:ind w:firstLine="720"/>
        <w:rPr/>
      </w:pPr>
      <w:r>
        <w:rPr/>
        <w:t>Рабочих рук на торфопредприятии не хватало. Мужчины ушли на фронт. Их заменили женщины. Школьники после окончания учебного года тоже работали на торфополях во главе с учителями Гавриловой М.И., Рейхруд Е.А., Вирачевой А.И. и др. Миллионы кирпичей торфа были перевернуты детскими руками. Даже учащиеся начальных классов помогали взрослым, не только предприятию, но и своей семье, так как получали за работу дополнительные талоны на питание в столовой и хлеб. Старшеклассники ушли работать в цеха, чтобы заменить ушедших на фронт.</w:t>
      </w:r>
    </w:p>
    <w:p>
      <w:pPr>
        <w:pStyle w:val="Normal"/>
        <w:ind w:firstLine="720"/>
        <w:rPr/>
      </w:pPr>
      <w:r>
        <w:rPr/>
        <w:t xml:space="preserve">Дети  принимали активное участие в сборе теплых вещей для солдат, вышивали платочки, шили кисеты, посылали посылки. </w:t>
      </w:r>
    </w:p>
    <w:p>
      <w:pPr>
        <w:pStyle w:val="Normal"/>
        <w:ind w:firstLine="720"/>
        <w:rPr/>
      </w:pPr>
      <w:r>
        <w:rPr/>
        <w:t xml:space="preserve">Несмотря на трудности, которые переживала страна, Лосиное торфопредприятие построило специальное </w:t>
      </w:r>
      <w:r>
        <w:rPr>
          <w:b/>
          <w:bCs/>
        </w:rPr>
        <w:t>типовое здание школы на 280 мест.</w:t>
      </w:r>
      <w:r>
        <w:rPr/>
        <w:t xml:space="preserve"> Здесь уже были более просторные классы и комната, где находились средства для проведения уроков химии и физики.</w:t>
      </w:r>
    </w:p>
    <w:p>
      <w:pPr>
        <w:pStyle w:val="Normal"/>
        <w:ind w:firstLine="720"/>
        <w:rPr/>
      </w:pPr>
      <w:r>
        <w:rPr/>
        <w:t>Школа за годы войны имела 2 выпускных 10 класса. В 1941-1942 учебном году – 16 человек, в 1942 – 1943 учебном году – 5 человек. После этого был длительный перерыв и дети учились до 9 класса, затем 8 классов, а оканчивать школу ездили в соседний поселок Монетный. Школа стала семилетней. И только в 1952 – 1953 учебном году снова был выпуск из 10 класса, с тех пор она является средней.</w:t>
      </w:r>
    </w:p>
    <w:p>
      <w:pPr>
        <w:pStyle w:val="Normal"/>
        <w:ind w:firstLine="720"/>
        <w:rPr/>
      </w:pPr>
      <w:r>
        <w:rPr>
          <w:b/>
          <w:bCs/>
        </w:rPr>
        <w:t>В 1957 году учительский и ученический коллективы получили новое трехэтажное здание на 440 мест,</w:t>
      </w:r>
      <w:r>
        <w:rPr/>
        <w:t xml:space="preserve"> имеющее красивую внешнюю облицовку, спортивную площадку. В школе были светлые, просторные классные комнаты, хорошо оборудованный спортивный зал, химический и физический кабинеты, библиотека, буфет и пионерская комната. Школу возглавляли директора: Севастьянова З.Д., Федюков С.А., Кулькова Н.Г.; завучи: Норкин А.Н., Балахонцева З.А., Логунова М.Н. Но учить детей было нелегко, потому что дети поступали в школу со 2,3,5,6 учасков, 53 квартала, п. Крутихи, п. Костоусово, находящихся на расстоянии от 7 до 30 километров, что затрудняло связь с родителями, начальная подготовка ребят была разной. Трудно было организовать учащихся на внеклассную работу, так как многие уезжали домой. Но, несмотря на это, коллектив учащихся и учителей добивался успехов в учебе и труде.</w:t>
      </w:r>
    </w:p>
    <w:p>
      <w:pPr>
        <w:pStyle w:val="Normal"/>
        <w:ind w:firstLine="720"/>
        <w:rPr/>
      </w:pPr>
      <w:r>
        <w:rPr/>
        <w:t>Претворяя в жизнь решения 20 съезда КПСС и 13 съезда ВЛКСМ в области народного образования – подготовить в школах подрастающее поколение к жизни, к полезному труду, школа делала все, чтобы каждый юноша, каждая девушка готовили себя  к созданию материальных ценностей. Школа принимала активное участие в общественно-полезном труде. Учащиеся 9 классов под руководством учителей Норкина А.Г. и Мелкозерова А.Ф. работали в колхозе “1 Мая” Режевского района на уборке овощей. Учащиеся 10 класса под руководством Ивановой Л.И. помогали рабочим на заводе стройконструкций г. Березовского в 1961 году, за что получили почетную грамоту и денежную премию. А в 1959 году весь выпуск 10 класса под руководством Л.И. Ивановой уехал по Комсомольской путевке строить завод БЗСК.</w:t>
      </w:r>
    </w:p>
    <w:p>
      <w:pPr>
        <w:pStyle w:val="Normal"/>
        <w:ind w:firstLine="720"/>
        <w:rPr/>
      </w:pPr>
      <w:r>
        <w:rPr/>
        <w:t>Впервые  в нашей школе силами учащихся производился ремонт здания школы, руководил работами Шленский В.М.  Учащиеся работали в 1959 году в комсомольско-молодежном лагере в подсобном хозяйстве Шиловка, где сочетали отдых с производительным трудом по прополке овощей.</w:t>
      </w:r>
    </w:p>
    <w:p>
      <w:pPr>
        <w:pStyle w:val="Normal"/>
        <w:ind w:firstLine="720"/>
        <w:rPr/>
      </w:pPr>
      <w:r>
        <w:rPr/>
        <w:t>Силами учащихся при школе построены мастерские, гараж, теплица, для чего заготовили 25 тысяч штук кирпича в п.Камышинка, благоустраивали и озеленяли поселок. Младшие  школьники собирали металлолом  и макулатуру.</w:t>
      </w:r>
    </w:p>
    <w:p>
      <w:pPr>
        <w:pStyle w:val="Normal"/>
        <w:ind w:firstLine="720"/>
        <w:rPr/>
      </w:pPr>
      <w:r>
        <w:rPr/>
        <w:t>За отличную организацию общественно-производительного труда в 1959 году коллектив учащихся был награжден почетной грамотой Свердловского Обл ОНО.</w:t>
      </w:r>
    </w:p>
    <w:p>
      <w:pPr>
        <w:pStyle w:val="Normal"/>
        <w:ind w:firstLine="720"/>
        <w:rPr/>
      </w:pPr>
      <w:r>
        <w:rPr/>
        <w:t>Исполняя закон, принятый Верховным Советом РСФСР “Об укреплении связи школы с жизнью”, школа в 1961 году перешла на производственное обучение, учащиеся получали специальности токарей, трактористов, электрослесарей.</w:t>
      </w:r>
    </w:p>
    <w:p>
      <w:pPr>
        <w:pStyle w:val="Normal"/>
        <w:ind w:firstLine="720"/>
        <w:rPr/>
      </w:pPr>
      <w:r>
        <w:rPr/>
        <w:t xml:space="preserve">Хорошо была поставлена внеклассная работа. Проводились интересные мероприятия, работали кружки. Школа занимала первые места по городу Березовскому на смотрах художественной самодеятельности за лучшую подготовленность, организованность и разнообразие номеров. За хорошую постановку танцев (руководитель учительница Николаева Л.И.), сложные акробатические номера (рук. Мелкозоров А.Ф.), выступления кукольного театра (рук. Кротова М.С.), музыкальные номера (Шленская Г.М.), хора (Замятин А.Г.) школа награждена почетными грамотами ГорОНО. </w:t>
      </w:r>
    </w:p>
    <w:p>
      <w:pPr>
        <w:pStyle w:val="Normal"/>
        <w:ind w:firstLine="720"/>
        <w:rPr/>
      </w:pPr>
      <w:r>
        <w:rPr/>
        <w:t>Учащиеся в это время не раз защищали честь своей школы, устанавливая новые рекорды, занимая 1 и 2е места среди средних школ на традиционных физкультурных соревнованиях в городе Березовском по л / атлетике, лыжам, шахматам, организуемых в честь газет “Березовский рабочий”, “Пионерская правда” и на первенство города. Не раз участвовали в областных соревнованиях, за что получали грамоты и призы. Учащиеся Салимханов и Шумский участвовали во всесоюзных соревнованиях.</w:t>
      </w:r>
    </w:p>
    <w:p>
      <w:pPr>
        <w:pStyle w:val="Normal"/>
        <w:ind w:firstLine="720"/>
        <w:rPr/>
      </w:pPr>
      <w:r>
        <w:rPr/>
        <w:t>Школа выпустила немало физкультурников – разрядников, которые находясь в рядах Советской армии, в институтах и на производстве, продолжали совершенствовать свое спортивное мастерство, например Лепинский А., Курбатов Н., Севастьянов Э., Прошкин В. и др. Большая заслуга в этом учителей физкультуры Мелкозерова А.Ф., Черникова Н.Ф и Конопкина К.И.</w:t>
      </w:r>
    </w:p>
    <w:p>
      <w:pPr>
        <w:pStyle w:val="Normal"/>
        <w:ind w:firstLine="720"/>
        <w:rPr/>
      </w:pPr>
      <w:r>
        <w:rPr/>
        <w:t>Учащиеся  школы № 21 принимали деятельное участие в изучении родного края.  Совершая  много походов по местам Гражданской войны на территории нашего и прилегающих поселков (Крутиха, Капалуха, Монетный), собирая ценный материал для краеведческого музея, по пути они выполняли задание Свердловского геологического музея (сбор материала). В 1962 г. краеведческий музей был открыт. Существует и по сей день уже в другом здании. Его руководителями в разное время были Кострикова А.Е., Шитова Н.А., Кулькова Н.Г., Митяев А.Н., Астафьева Л.Н., Кулешова Н.М. Дети с Костриковой А. Е. совершали походы по местам Бажова, к Мурзинским самоцветам, на промышленные предприятия. С Шитовым Н.Г. - водный поход на плотах по реке Чусовой. С  Кротовой М.С., Прозоровсой А.М – на родину пионера-героя П. Морозова. С мелкозёровым А.Ф. и Шитовым Н.Г. - велопробеги по горнозаводскому Уралу: Челябинск – Миасс- Ильменский заповедник, на родину героя ВОВ Н.И.Кузнецова В это время совершались экскурсии в город Ленинград (Логунова М.Н., Григорьева В.Н.), в Киев (Севастьянова З.Д., Шитов Н.Г.), в Кунгурскую ледяную пещеру (Насонов Ф.Л.). Собран богатейший материал по изучению истории развития поселка Лосиного. Ежегодно пополняется различными материалами краеведческий музей.</w:t>
      </w:r>
    </w:p>
    <w:p>
      <w:pPr>
        <w:pStyle w:val="Normal"/>
        <w:ind w:firstLine="720"/>
        <w:rPr/>
      </w:pPr>
      <w:r>
        <w:rPr/>
        <w:t>За годы существования школы в ней работало много учителей: Л.Л. Сверак, Киенко О.А., Кротова М.С., Неволина А.С., Логунова М.Н., Панфилова З.И., Томилова Г.П., Балахонцева З.А., Шитова Н.А., Федосеева Ю.А., Тараткевич А.К., Шамарухин Н.Н., Спицына Е.А., Калмык Т.И., Левченко Л.Г., Окунева Л.Ф., Хмелева Н.С., Лимкина М.М., Рычагова Е.Н., Юрасова Л.И., Севастьянова М.Н., Черников Н.Ф., Тамбовцева Л.И., Беляева А.И., Чурикова С.С., Буторина Л.А., Блинкова Е.М.</w:t>
      </w:r>
    </w:p>
    <w:p>
      <w:pPr>
        <w:pStyle w:val="Normal"/>
        <w:ind w:firstLine="720"/>
        <w:rPr/>
      </w:pPr>
      <w:r>
        <w:rPr>
          <w:b/>
          <w:bCs/>
        </w:rPr>
        <w:t>В 1967 году</w:t>
      </w:r>
      <w:r>
        <w:rPr/>
        <w:t xml:space="preserve">  школа праздновала официальный юбилей. Учащиеся и учителя получили в подарок от ЛТП </w:t>
      </w:r>
      <w:r>
        <w:rPr>
          <w:b/>
          <w:bCs/>
        </w:rPr>
        <w:t>новое замечательное здание на 520 мест.</w:t>
      </w:r>
      <w:r>
        <w:rPr/>
        <w:t xml:space="preserve"> Здесь были хорошо оборудованные кабинеты, спортивный зал, столовая, теплица. Впервые была введена кабинетная система. Школа объединила учащихся с 1,2 3,5,6-х участков, 53-го квартала, находившихся на расстоянии от 7 до 20-ти километров. Старое здание школы стало интернатом более чем для 100 детей, которые жили далеко от школы. Они жили и учились в центральном поселке Лосином (1й участок), уезжая домой лишь на выходные. Много  лет бессменными воспитателями здесь работали Черникова В.В. и Митяева Р.Г., вернувшаяся со строительства БЗСК, куда со всем выпуском 1959г уезжала по комсомольской путевке.</w:t>
      </w:r>
    </w:p>
    <w:p>
      <w:pPr>
        <w:pStyle w:val="Normal"/>
        <w:ind w:firstLine="720"/>
        <w:rPr/>
      </w:pPr>
      <w:r>
        <w:rPr/>
        <w:t>Все годы существования школы в ней работали партийная, комсомольская, пионерская, октябрятская организации. Партийная организация, несмотря на свою малочисленность, осуществляла контроль и руководство над учебно-воспитательной работой всех школ поселка. Коммунисты Бутакова А.Т., Севастьянова З.Д., Антонинова Г.А., Смолькина, Минчаков являлись наставниками молодежи, самыми активными и деятельными людьми. Много лет партийцы, комсомольцы, пионеры, октябрята вместе делали большие и маленькие нужные коллективу школы и людям поселка дела. Они озеленяли улицы, благоустраивали дворы, помогали старикам и детям. Летом на всех стройках, на предприятии, на фабриках можно было увидеть их работающие бригады. Тимуровское движение, субботники, факельное шествие в поддержку мира на земле (руководитель Шпиль Л.В.) – это и многое другое – дела их рук.</w:t>
      </w:r>
    </w:p>
    <w:p>
      <w:pPr>
        <w:pStyle w:val="Normal"/>
        <w:ind w:firstLine="720"/>
        <w:rPr/>
      </w:pPr>
      <w:r>
        <w:rPr/>
        <w:t>Официальным годом основания Лосиной средней школы № 21 (ныне МОУ СОШ № 21) является год 1940. В разное время здесь училось от 350 до 1000 учащихся. Школьники дружно помогали родному ЛТП в очистке торфополей от пня, добросовестно трудились в лесничестве, СМУ, помогали соседским совхозам в прополке овощей и, конечно, учились.  За время своего существования школа выпустила       медалистов: Севастьянова Э., Яценко Г., Уфимцева П., Май В., Попову М., Мишкарева Р., Григорьеву Т., Фролову С., Курданову В., Панькову Н., Кучер В., Кучер Г., Несговорову Р., Гавриленко Б., Кондратьева В., Лукьяшина К., Кудеенко В., Багаутдинову А. и др.</w:t>
      </w:r>
    </w:p>
    <w:p>
      <w:pPr>
        <w:pStyle w:val="Normal"/>
        <w:ind w:firstLine="708"/>
        <w:rPr/>
      </w:pPr>
      <w:r>
        <w:rPr/>
        <w:t>Среди выпускников есть такие, которые стали учителями работали или работают в ОУ № 21: М.Н. Логунова, О.Я. Шульгина, В.Н. Гостева, К.И. Конопкин, В.А. Костромин, В.М. Милешина, Н.Д. Зуева, Н.С. Прошкина, Т.А. Оськина, Т.А. Жеребцова, Н.М. Кулешова, А.Г. Метелев, В.В. Колпаков, О.Б. Горохова, А. Н. Митяев, Л.Ф. Окунева Н.И Матюшко, 45 лет трудилась в школе ее выпускница, сначала воспитатель, а потом много лет бессменным зав.библиотекой Митяева Р.Г. Во многом это их заслуга, что школа всегда имеет свое неповторимое лицо. Школу № 21, ее учителей, учеников, выпускников знают не только в городе Березовском, но и в области, областном центре – городе Екатеринбурге. Славу школы поддерживали ее директора: Кулькова Н.Г., Спицын И.А., Филкина Л.Г.(Ленинградка, эвакуированная в 1942 году, она закончила УрГУ, успешно руководила школой более 10 лет), Шульгин В.Н., Клюсова О.А.,  учебной частью в это время руководили: Балахонцева З.А., Тамбовцева Л.И., Логунова М.Н., Григоренко В.А., Гостева В.Н., Зуева Н.Д., Леонтьева Л.Л., Филиппова Т.В.</w:t>
      </w:r>
    </w:p>
    <w:p>
      <w:pPr>
        <w:pStyle w:val="Normal"/>
        <w:ind w:firstLine="720"/>
        <w:rPr/>
      </w:pPr>
      <w:r>
        <w:rPr/>
        <w:t xml:space="preserve">Много лет прославлял родной коллектив песнями своих учениц Костромин В.А. Дети очень любили уроки этого профессионала высокого класса. Он теперь на пенсии, но в память о себе оставил чудесный кабинет музыки, созданный своими руками. Нет уже в живых Шитова Н.Г., учителя труда,  но каждый уголок в школе напоминает об его умелых руках. Часто посещают родное место работы ее ветераны: Федосеева Ю.А., Кулькова Н.Г, Логунова М.Н, Гостева В.А., всегда рады видеть здесь Черникову В.В., Кадырову М.Г., Быкову В.В.,  Букшевиц Ф.А., Левченко Л.Г. С уважением вспоминают Конопкина К.И., Запрудину Е.А., Конькову К.Т.,       </w:t>
      </w:r>
    </w:p>
    <w:p>
      <w:pPr>
        <w:pStyle w:val="Normal"/>
        <w:ind w:firstLine="720"/>
        <w:rPr/>
      </w:pPr>
      <w:r>
        <w:rPr/>
        <w:t xml:space="preserve">Школа № 21 в маленьком, некогда рабочем поселке, продолжает жить, хотя основное предприятие ЛТП прекратило свое существование. Люди теперь трудятся в воинских частях, в частных предприятиях или в городе Екатеринбурге, молодежь уезжает жить в город. В школе сейчас всего 282 ученика. Построен пристрой с большим спортивным залом (малый зал теперь стал актовым), мастерскими. Есть компьютерный класс, которым заведует недавний завуч школы Ступникова Е.В.. Директор Клюсова О.А., завуч Первухина Л.С., коллектив школы пополняется новыми кадрами. Снова сюда пришли работать недавние ученики: Кулешова Н.М., Костромина И.В., Ступникова Е.В., Наумова Л.А., Губаева Н.В., Конопкина Н.В. Успешно работают в МОУ СОШ № 21 (как теперь называется школа) Русских С.М., Чукавина Н.Т., Филиппова Т.В., Ваганова Н.В., Прохина Е.Е.     </w:t>
      </w:r>
    </w:p>
    <w:p>
      <w:pPr>
        <w:pStyle w:val="Normal"/>
        <w:ind w:firstLine="720"/>
        <w:rPr/>
      </w:pPr>
      <w:r>
        <w:rPr/>
        <w:t>И сейчас о дружном коллективе учителей и учеников этого образовательного учреждения можно сказать много хороших слов. Призовые места в спортивных соревнованиях, Березиадах, творческих конкурсах, олимпиадах – обычное дело для увлекающихся людей, работающих и обучающихся здесь. Вершины в конкурсах изобразительного искусства покоряются ученикам Н.Н. Сысуевой, олимпиадные задания по физике и астрономии – детям О.Б. Гороховой, в конкурсах юных филологов побеждают питомцы Митяева А.Н. и Прохиной Е.Е., Леонтьевой Л.Л, лучшие программы по борьбе с табакокурением составлял Шульгин В.Н., а программы развития школы – ее руководители Первсухина Л.С., Клюсова О.А., постоянно привозят призы и награды воспитанники Вагановой Н.В. и Наумовой Л.А., Жеребцовой Т.А., Чукавиной Н.Т. Очень хорошо работает методическое объединение учителей начальных классов. В школе есть своя газета «Умка» (рук. Митяев А.Н.).</w:t>
      </w:r>
    </w:p>
    <w:p>
      <w:pPr>
        <w:pStyle w:val="Normal"/>
        <w:ind w:firstLine="720"/>
        <w:rPr/>
      </w:pPr>
      <w:r>
        <w:rPr/>
        <w:t xml:space="preserve"> </w:t>
      </w:r>
      <w:r>
        <w:rPr/>
        <w:t xml:space="preserve">Главным событием школьной жизни последних пяти лет стал общешкольный Ломоносовский турнир, идеологи которого  Оськина Т.А., Горохова О.Б., Астафьева Л.Н. выдумали его в 1997 году. Турнир, просуществовавший много лет, выявлял одаренных детей, развивал детскую фантазию, способность творить свободно и непринужденно в необычной обстановке. Он создавал условия для опробования учащимися своих сил в самостоятельной творческой деятельности. Ярким праздником, необыкновенным событием стал турнир в жизни поселка. Единство дел разума, фантазии, интеллекта взрослых и детей школы в год юбилея (2002) даже снимало областное телевидение. “Меняется все в наш век перемен”. Меняется наше государство, меняется поселок Лосиный, меняется система образования. Вместе  с ними изменяется школа № 21.  Появление Государственного стандарта, 11- летнего  образования, эксперименты с обучением шестилеток, Единым государственным экзаменом – все это тяжелым бременем ложится на плечи учителей и обучающихся. Но все равно каждое утро в голубом небе над поселком с красивым названием появляется улыбающееся солнышко и по-доброму освещает больших и маленьких людей, спешащих как всегда в свой второй дом – родную на долгие годы школу № 21.        </w:t>
      </w:r>
    </w:p>
    <w:p>
      <w:pPr>
        <w:pStyle w:val="Normal"/>
        <w:ind w:firstLine="720"/>
        <w:rPr/>
      </w:pPr>
      <w:r>
        <w:rPr/>
      </w:r>
    </w:p>
    <w:p>
      <w:pPr>
        <w:pStyle w:val="Normal"/>
        <w:ind w:firstLine="720"/>
        <w:rPr/>
      </w:pPr>
      <w:r>
        <w:rPr/>
      </w:r>
    </w:p>
    <w:p>
      <w:pPr>
        <w:pStyle w:val="Normal"/>
        <w:ind w:firstLine="720"/>
        <w:rPr/>
      </w:pPr>
      <w:r>
        <w:rPr/>
        <w:t xml:space="preserve">                                                                                                                     </w:t>
      </w:r>
      <w:r>
        <w:rPr/>
        <w:t>Митяев А.Н.</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Конкурсную работу ”Напиши историю родной школы” об истории МОУ СОШ     № 21  выполнил учитель русского языка и литературы  Митяев Андрей Николаевич. Адрес: 623710, Свердловская область, г. Березовский, п. Лосиный, ул. Уральская, д.14, кв.10. </w:t>
      </w:r>
    </w:p>
    <w:p>
      <w:pPr>
        <w:pStyle w:val="Normal"/>
        <w:ind w:firstLine="720"/>
        <w:rPr/>
      </w:pPr>
      <w:r>
        <w:rPr/>
        <w:t xml:space="preserve">Использованы архивные материалы из школьного музея. </w:t>
      </w:r>
    </w:p>
    <w:p>
      <w:pPr>
        <w:pStyle w:val="Normal"/>
        <w:ind w:firstLine="720"/>
        <w:rPr/>
      </w:pPr>
      <w:r>
        <w:rPr/>
        <w:t xml:space="preserve">Помощь при подготовке работы оказали: </w:t>
      </w:r>
    </w:p>
    <w:p>
      <w:pPr>
        <w:pStyle w:val="Normal"/>
        <w:numPr>
          <w:ilvl w:val="0"/>
          <w:numId w:val="1"/>
        </w:numPr>
        <w:rPr/>
      </w:pPr>
      <w:r>
        <w:rPr/>
        <w:t>зав. школьным музеем Астафьева Л.Н.,</w:t>
      </w:r>
    </w:p>
    <w:p>
      <w:pPr>
        <w:pStyle w:val="Normal"/>
        <w:numPr>
          <w:ilvl w:val="0"/>
          <w:numId w:val="1"/>
        </w:numPr>
        <w:rPr/>
      </w:pPr>
      <w:r>
        <w:rPr/>
        <w:t>зав. шк.библиотекой Митяева Р.Г.,</w:t>
      </w:r>
    </w:p>
    <w:p>
      <w:pPr>
        <w:pStyle w:val="Normal"/>
        <w:numPr>
          <w:ilvl w:val="0"/>
          <w:numId w:val="1"/>
        </w:numPr>
        <w:rPr/>
      </w:pPr>
      <w:r>
        <w:rPr/>
        <w:t xml:space="preserve">учащиеся 5 “А” класса Мелкозерова Ю., Аскерова Э.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45:00Z</dcterms:created>
  <dc:creator>NONAME</dc:creator>
  <dc:description/>
  <cp:keywords/>
  <dc:language>en-US</dc:language>
  <cp:lastModifiedBy>Митяев Андрей Николаевич</cp:lastModifiedBy>
  <cp:lastPrinted>2003-05-12T19:00:00Z</cp:lastPrinted>
  <dcterms:modified xsi:type="dcterms:W3CDTF">2010-11-03T02:42:00Z</dcterms:modified>
  <cp:revision>11</cp:revision>
  <dc:subject/>
  <dc:title>ИСТОРИЯ</dc:title>
</cp:coreProperties>
</file>